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 xml:space="preserve">Probably in 53 chapter Isaiah talks about future of Israel. There will be time when Hebrews will be captured. They will be wounded and drawn away from their own land. There will be a devastation and a destraction in their country. God’s people will be humiliated by strong Babilonian kingdon. However, humiliation and destruction will not continue forever. One day God will send salvation for his people. The Servent of the Lord will redeem people. He will endure physical suffering. He will suffer much more than people of Israel. He will not suffer for his own sins. His sufferings will be vicarios. He will endure pain and humiliation for the sins of people. However, his sufferings will give freedom for people in exile. By his suffering people will be healed from their wounds. In 53 chaoter peohet brings comfort and encouregement for God’s chosen nation. </w:t>
      </w:r>
    </w:p>
    <w:p>
      <w:pPr>
        <w:pStyle w:val="Normal"/>
        <w:rPr/>
      </w:pPr>
      <w:r>
        <w:rPr/>
        <w:tab/>
        <w:t>It is clear that in 53 chapter God revealed to Isaiah much more than the prophet was able to understand.</w:t>
      </w:r>
    </w:p>
    <w:p>
      <w:pPr>
        <w:pStyle w:val="Normal"/>
        <w:rPr/>
      </w:pPr>
      <w:r>
        <w:rPr/>
        <w:t xml:space="preserve">    </w:t>
      </w:r>
    </w:p>
    <w:sectPr>
      <w:type w:val="nextPage"/>
      <w:pgSz w:w="12240" w:h="15840"/>
      <w:pgMar w:left="1800" w:right="180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eigner">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eigner" w:hAnsi="Foreigner" w:eastAsia="Foreigner" w:cs="Foreigner"/>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02:32:00Z</dcterms:created>
  <dc:creator>..</dc:creator>
  <dc:description/>
  <dc:language>en-US</dc:language>
  <cp:lastModifiedBy>..</cp:lastModifiedBy>
  <dcterms:modified xsi:type="dcterms:W3CDTF">1996-12-11T02:32:00Z</dcterms:modified>
  <cp:revision>1</cp:revision>
  <dc:subject/>
  <dc:title>	Probably in 53 chapter Isaiah talks about future of Israel. There will be time when Hebrews will be captured. They will be wounded and drawn away from their own land. There will be a devastation and a destraction in their country. God�s people will be hu</dc:title>
</cp:coreProperties>
</file>